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0pt;margin-top:-51.05pt;width:457.55pt;height:50.95pt;mso-wrap-style:none;v-text-anchor:middle;mso-position-vertical:top" type="_x0000_t136">
            <v:path textpathok="t"/>
            <v:textpath on="t" fitshape="t" string="GRACE TRANSPORTATION &#10;LINE RUN SCHEDULE" style="font-family:&quot;Arial Black&quot;;font-size:12pt"/>
            <v:fill o:detectmouseclick="t" color2="red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SUNDAY</w:t>
      </w:r>
      <w:r>
        <w:rPr/>
        <w:t>:  MIDWAY/HARRINGTON    FARE $30.00     REBATE$15 W/$7 MEAL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11:30am</w:t>
        <w:tab/>
        <w:t xml:space="preserve">      Depart  11:45am</w:t>
      </w:r>
    </w:p>
    <w:p>
      <w:pPr>
        <w:pStyle w:val="Normal"/>
        <w:rPr/>
      </w:pPr>
      <w:r>
        <w:rPr/>
        <w:tab/>
        <w:t xml:space="preserve">        Soldier Home         12:00Noon         Pick up on street &amp; GO</w:t>
      </w:r>
    </w:p>
    <w:p>
      <w:pPr>
        <w:pStyle w:val="Normal"/>
        <w:rPr/>
      </w:pPr>
      <w:r>
        <w:rPr/>
        <w:tab/>
        <w:t xml:space="preserve">        Hechinger Mall      12:30pm             Depart  1:00p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UESDAY</w:t>
      </w:r>
      <w:r>
        <w:rPr/>
        <w:t>: DELAWARE PARK            FARE: $35.00      REBATE: $30.00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8:45am</w:t>
        <w:tab/>
        <w:t xml:space="preserve">      Depart  9:00am</w:t>
      </w:r>
    </w:p>
    <w:p>
      <w:pPr>
        <w:pStyle w:val="Normal"/>
        <w:rPr/>
      </w:pPr>
      <w:r>
        <w:rPr/>
        <w:tab/>
        <w:t xml:space="preserve">        Soldier Home         9:15am               Pick up on street &amp; GO</w:t>
      </w:r>
    </w:p>
    <w:p>
      <w:pPr>
        <w:pStyle w:val="Normal"/>
        <w:rPr/>
      </w:pPr>
      <w:r>
        <w:rPr/>
        <w:tab/>
        <w:t xml:space="preserve">        Hechinger Mall      9:45am               Depart  10:00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EDNESDAY</w:t>
      </w:r>
      <w:r>
        <w:rPr/>
        <w:t>: MARYLAND LIVE     FARE:$20.00   NO REBATE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8:45am</w:t>
        <w:tab/>
        <w:t xml:space="preserve">     Depart  9:00am</w:t>
      </w:r>
    </w:p>
    <w:p>
      <w:pPr>
        <w:pStyle w:val="Normal"/>
        <w:rPr/>
      </w:pPr>
      <w:r>
        <w:rPr/>
        <w:tab/>
        <w:t xml:space="preserve">        Soldier Home         9:15am              Pick up on street &amp; GO</w:t>
      </w:r>
    </w:p>
    <w:p>
      <w:pPr>
        <w:pStyle w:val="Normal"/>
        <w:rPr/>
      </w:pPr>
      <w:r>
        <w:rPr/>
        <w:tab/>
        <w:t xml:space="preserve">        Hechinger Mall      9:45am              Depart  10:00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HURSDAY</w:t>
      </w:r>
      <w:r>
        <w:rPr/>
        <w:t>:  MIDWAY/HARRINGTON    FARE $30.00   REBATE$15 W/$7 MEAL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8:45am</w:t>
        <w:tab/>
        <w:t xml:space="preserve">     Depart  9:00am</w:t>
      </w:r>
    </w:p>
    <w:p>
      <w:pPr>
        <w:pStyle w:val="Normal"/>
        <w:rPr/>
      </w:pPr>
      <w:r>
        <w:rPr/>
        <w:tab/>
        <w:t xml:space="preserve">        Soldier Home         9:15am              Pick up on street &amp; GO</w:t>
      </w:r>
    </w:p>
    <w:p>
      <w:pPr>
        <w:pStyle w:val="Normal"/>
        <w:rPr/>
      </w:pPr>
      <w:r>
        <w:rPr/>
        <w:tab/>
        <w:t xml:space="preserve">        Hechinger Mall      9:45am              Depart  10:00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RIDAY</w:t>
      </w:r>
      <w:r>
        <w:rPr/>
        <w:t>:  HORSESHOE      FARE: $25.00      NO REBATE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8:45am</w:t>
        <w:tab/>
        <w:t xml:space="preserve">     Depart  9:00am</w:t>
      </w:r>
    </w:p>
    <w:p>
      <w:pPr>
        <w:pStyle w:val="Normal"/>
        <w:rPr/>
      </w:pPr>
      <w:r>
        <w:rPr/>
        <w:tab/>
        <w:t xml:space="preserve">        Soldier Home         9:15am              Pick up on street &amp; GO</w:t>
      </w:r>
    </w:p>
    <w:p>
      <w:pPr>
        <w:pStyle w:val="Normal"/>
        <w:rPr/>
      </w:pPr>
      <w:r>
        <w:rPr/>
        <w:tab/>
        <w:t xml:space="preserve">        Hechinger Mall      9:45am              Depart  10:00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ATURDAY</w:t>
      </w:r>
      <w:r>
        <w:rPr/>
        <w:t>: DELAWARE PARK           FARE: $35.00      REBATE: $30.00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8:45am</w:t>
        <w:tab/>
        <w:t xml:space="preserve">      Depart  9:00am</w:t>
      </w:r>
    </w:p>
    <w:p>
      <w:pPr>
        <w:pStyle w:val="Normal"/>
        <w:rPr/>
      </w:pPr>
      <w:r>
        <w:rPr/>
        <w:tab/>
        <w:t xml:space="preserve">        Soldier Home         9:15am               Pick up on street &amp; GO</w:t>
      </w:r>
    </w:p>
    <w:p>
      <w:pPr>
        <w:pStyle w:val="Normal"/>
        <w:rPr/>
      </w:pPr>
      <w:r>
        <w:rPr/>
        <w:tab/>
        <w:t xml:space="preserve">        Hechinger Mall      9:45am               Depart  10:00am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SATURDAY</w:t>
      </w:r>
      <w:r>
        <w:rPr/>
        <w:t xml:space="preserve">: CHARLESTOWN       FARE: $30.00     REBATE: $20.00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, 2</w:t>
      </w:r>
      <w:r>
        <w:rPr>
          <w:b/>
          <w:vertAlign w:val="superscript"/>
        </w:rPr>
        <w:t>nd</w:t>
      </w:r>
      <w:r>
        <w:rPr>
          <w:b/>
        </w:rPr>
        <w:t xml:space="preserve"> &amp; 3</w:t>
      </w:r>
      <w:r>
        <w:rPr>
          <w:b/>
          <w:vertAlign w:val="superscript"/>
        </w:rPr>
        <w:t>rd</w:t>
      </w:r>
      <w:r>
        <w:rPr>
          <w:b/>
        </w:rPr>
        <w:t xml:space="preserve"> Saturday of the Month</w:t>
      </w:r>
    </w:p>
    <w:p>
      <w:pPr>
        <w:pStyle w:val="Normal"/>
        <w:rPr/>
      </w:pPr>
      <w:r>
        <w:rPr>
          <w:b/>
        </w:rPr>
        <w:t>Pick Up</w:t>
      </w:r>
      <w:r>
        <w:rPr/>
        <w:t>:     Jollene Cleaner       6:30pm</w:t>
        <w:tab/>
        <w:t xml:space="preserve">      Depart  6:45pm</w:t>
      </w:r>
    </w:p>
    <w:p>
      <w:pPr>
        <w:pStyle w:val="Normal"/>
        <w:rPr/>
      </w:pPr>
      <w:r>
        <w:rPr/>
        <w:tab/>
        <w:t xml:space="preserve">        Soldier Home         7:00pm              Pick up on street &amp; GO</w:t>
      </w:r>
    </w:p>
    <w:p>
      <w:pPr>
        <w:pStyle w:val="Normal"/>
        <w:rPr/>
      </w:pPr>
      <w:r>
        <w:rPr/>
        <w:tab/>
        <w:t xml:space="preserve">        Hechinger Mall      7:30pm              Depart  8:00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OR SCHEDULE CHANGE &amp; UPDAT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LL:  301-814-4397 RICARD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01-322-5975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PPRECIATE YOU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4:00Z</dcterms:created>
  <dc:creator>Dell</dc:creator>
  <dc:description/>
  <cp:keywords/>
  <dc:language>en-US</dc:language>
  <cp:lastModifiedBy>Roach</cp:lastModifiedBy>
  <cp:lastPrinted>2019-01-22T18:43:00Z</cp:lastPrinted>
  <dcterms:modified xsi:type="dcterms:W3CDTF">2019-02-24T22:23:00Z</dcterms:modified>
  <cp:revision>13</cp:revision>
  <dc:subject/>
  <dc:title> </dc:title>
</cp:coreProperties>
</file>